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-123825</wp:posOffset>
                </wp:positionV>
                <wp:extent cx="451104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Vorreiterschulen“ Schulamt Gelsenkir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2pt;height:46.5pt;mso-wrap-distance-left:9.05pt;mso-wrap-distance-right:9.05pt;mso-wrap-distance-top:0pt;mso-wrap-distance-bottom:0pt;margin-top:-9.7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Vorreiterschulen“ Schulamt Gelsenkir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-123825</wp:posOffset>
                </wp:positionV>
                <wp:extent cx="219138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S Frankamp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5pt;height:46.5pt;mso-wrap-distance-left:9.05pt;mso-wrap-distance-right:9.05pt;mso-wrap-distance-top:0pt;mso-wrap-distance-bottom:0pt;margin-top:-9.7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S Frankamp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9845</wp:posOffset>
                </wp:positionV>
                <wp:extent cx="3135630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Hauptschule an der Frankampstraß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ankampstraße 11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891 Gelsenkirche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el.:</w:t>
                              <w:tab/>
                              <w:t>0209/73900,</w:t>
                              <w:tab/>
                              <w:t>Fax:</w:t>
                              <w:tab/>
                              <w:t>0209/7780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>143613@schule.nrw.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Schulleiter: </w:t>
                              <w:tab/>
                              <w:t>Karl-Heinz Bor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9pt;height:163.5pt;mso-wrap-distance-left:9.05pt;mso-wrap-distance-right:9.05pt;mso-wrap-distance-top:0pt;mso-wrap-distance-bottom:0pt;margin-top: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Hauptschule an der Frankampstraß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rankampstraße 11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5891 Gelsenkirchen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el.:</w:t>
                        <w:tab/>
                        <w:t>0209/73900,</w:t>
                        <w:tab/>
                        <w:t>Fax:</w:t>
                        <w:tab/>
                        <w:t>0209/77805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-Mail:</w:t>
                        <w:tab/>
                        <w:tab/>
                        <w:t>143613@schule.nrw.d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Schulleiter: </w:t>
                        <w:tab/>
                        <w:t>Karl-Heinz Bor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9845</wp:posOffset>
                </wp:positionV>
                <wp:extent cx="310007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nsprechpartner/in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Patricia Reineke, Lehrer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el.:  0172-6983040,   E-Mail: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reineke1984@gmx.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Kirsten Baetz, Sonderpädagog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el.: 0151-19465627,  E-Mail: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kirsten.baetz@web.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Lida Hashemyan, Lehreri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el.:  0163-3116511,   E-Mail: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hashemyan@gmx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163.5pt;mso-wrap-distance-left:9.05pt;mso-wrap-distance-right:9.05pt;mso-wrap-distance-top:0pt;mso-wrap-distance-bottom:0pt;margin-top:2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nsprechpartner/inn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Patricia Reineke, Lehrerin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Tel.:  0172-6983040,   E-Mail: 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reineke1984@gmx.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Kirsten Baetz, Sonderpädagogin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Tel.: 0151-19465627,  E-Mail: 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kirsten.baetz@web.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Lida Hashemyan, Lehreri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Tel.:  0163-3116511,   E-Mail: 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hashemyan@gmx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168275</wp:posOffset>
                </wp:positionV>
                <wp:extent cx="6687820" cy="287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as sind wir (Stand 10.10.13 für 2013/20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380 Schülerinnen und Schüler,</w:t>
                              <w:tab/>
                              <w:t xml:space="preserve">17 Klass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28 Lehrkräfte, 1 LA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1 Sozialpädagogi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3 Sonderpädagogen/Inn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Schule mit zwei Standorten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Hauptgebäude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Frankampstraße 111,  8 Klassen, Jahrgänge 5-7,   davon 1 ILG (5c),      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 xml:space="preserve">180 Schüler/innen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Nebengebäude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Surkampstraße 29,</w:t>
                              <w:tab/>
                              <w:t xml:space="preserve">    9 Klassen, Jahrgänge 8-10, davon 2 ILG (6c/8a),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200 Schüler/inn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nterricht an beiden Standorten vorwiegend im Vormittagsbereich („Halbtagsschule“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Freiwillige Übermittagsbetreuung für Schüler/Innen der Jahrgänge 5 und 6</w:t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Mo, Mi, 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26.5pt;mso-wrap-distance-left:9.05pt;mso-wrap-distance-right:9.05pt;mso-wrap-distance-top:0pt;mso-wrap-distance-bottom:0pt;margin-top:13.2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u w:val="single"/>
                        </w:rPr>
                        <w:t>Das sind wir (Stand 10.10.13 für 2013/201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380 Schülerinnen und Schüler,</w:t>
                        <w:tab/>
                        <w:t xml:space="preserve">17 Klass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28 Lehrkräfte, 1 LA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1 Sozialpädagogin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3 Sonderpädagogen/Innen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Schule mit zwei Standorten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Hauptgebäude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Frankampstraße 111,  8 Klassen, Jahrgänge 5-7,   davon 1 ILG (5c),      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 xml:space="preserve">180 Schüler/innen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Nebengebäude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Surkampstraße 29,</w:t>
                        <w:tab/>
                        <w:t xml:space="preserve">    9 Klassen, Jahrgänge 8-10, davon 2 ILG (6c/8a),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200 Schüler/inn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nterricht an beiden Standorten vorwiegend im Vormittagsbereich („Halbtagsschule“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Freiwillige Übermittagsbetreuung für Schüler/Innen der Jahrgänge 5 und 6</w:t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Mo, Mi, 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8630</wp:posOffset>
                </wp:positionH>
                <wp:positionV relativeFrom="paragraph">
                  <wp:posOffset>137795</wp:posOffset>
                </wp:positionV>
                <wp:extent cx="6692900" cy="310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Unsere Erfahrungen im G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ntegrative Lerngruppen (ILG) seit dem Schuljahr 2012/2013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uljahr 2012/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2 ILG:</w:t>
                              <w:tab/>
                              <w:t xml:space="preserve"> 5c und 7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uljahr 2013/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 ILG:</w:t>
                              <w:tab/>
                              <w:t xml:space="preserve"> 5c, 6c und 8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gesamt 20 Schüler/innen mit Förderbedar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(Förderschwerpunkte: LE, ESE, SQ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077" w:hanging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G 5c (5 LE+2 SQ),     Klasse 6b (1 ESE),     ILG 6c (7 LE+1 E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E),     ILG 8a (4 LE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nderpädagogen/Innen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Herr Konn (27,5 WS),   Frau Baetz (22 WS),   Frau Roters (14 W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Unsere beiden ILG 6c und 8a haben im Nebengebäude an der Surkampstraße jeweils einen an den Klassenraum angrenzenden, einsehbaren Differenzierungsraum, welcher die Möglichkeit bietet, äußere Differenzierungs- und Fördermaßnahmen in Anspruch zu nehmen. Die ILG 5c hat im Hauptgebäude an der Frankampstraße einen separaten Differenzierungsraum (Bibliothek) direkt neben dem Klassenra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244.5pt;mso-wrap-distance-left:9.05pt;mso-wrap-distance-right:9.05pt;mso-wrap-distance-top:0pt;mso-wrap-distance-bottom:0pt;margin-top:10.8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Unsere Erfahrungen im GU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ntegrative Lerngruppen (ILG) seit dem Schuljahr 2012/2013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uljahr 2012/13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2 ILG:</w:t>
                        <w:tab/>
                        <w:t xml:space="preserve"> 5c und 7a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uljahr 2013/14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3 ILG:</w:t>
                        <w:tab/>
                        <w:t xml:space="preserve"> 5c, 6c und 8a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gesamt 20 Schüler/innen mit Förderbedar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 xml:space="preserve">(Förderschwerpunkte: LE, ESE, SQ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1077" w:hanging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LG 5c (5 LE+2 SQ),     Klasse 6b (1 ESE),     ILG 6c (7 LE+1 E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E),     ILG 8a (4 LE)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onderpädagogen/Innen:  </w:t>
                      </w:r>
                      <w:r>
                        <w:rPr>
                          <w:sz w:val="24"/>
                          <w:szCs w:val="24"/>
                        </w:rPr>
                        <w:t xml:space="preserve"> Herr Konn (27,5 WS),   Frau Baetz (22 WS),   Frau Roters (14 W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Unsere beiden ILG 6c und 8a haben im Nebengebäude an der Surkampstraße jeweils einen an den Klassenraum angrenzenden, einsehbaren Differenzierungsraum, welcher die Möglichkeit bietet, äußere Differenzierungs- und Fördermaßnahmen in Anspruch zu nehmen. Die ILG 5c hat im Hauptgebäude an der Frankampstraße einen separaten Differenzierungsraum (Bibliothek) direkt neben dem Klassenra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6692900" cy="401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rganisation einer Hospi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ospitationen möglichst nach Absprache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Vorhandene Fragen bitte vorher schriftlich mitteilen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vorzugte Hospitationstage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, Di, Mi,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ilnehmer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maximal 4 Pers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316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rganisation einer Hospit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Hospitationen möglichst nach Absprache               </w:t>
                      </w:r>
                      <w:r>
                        <w:rPr>
                          <w:sz w:val="24"/>
                          <w:szCs w:val="24"/>
                        </w:rPr>
                        <w:t>(Vorhandene Fragen bitte vorher schriftlich mitteilen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vorzugte Hospitationstage: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Mo, Di, Mi,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ilnehmer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maximal 4 Pers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258445</wp:posOffset>
                </wp:positionV>
                <wp:extent cx="3019425" cy="287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blauf B (Kurzfassung)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8.45 Uhr</w:t>
                            </w:r>
                            <w:r>
                              <w:rPr/>
                              <w:t xml:space="preserve"> </w:t>
                              <w:tab/>
                              <w:t xml:space="preserve">(2. Stund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/>
                              <w:t xml:space="preserve">Eintreffen der Besuchergruppe, Vorgespräch mit SL und L, Fragestellungen, Informationen und Hinweise zur Hospit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9.35 Uhr</w:t>
                            </w:r>
                            <w:r>
                              <w:rPr/>
                              <w:tab/>
                              <w:t xml:space="preserve">Pa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9.55 Uhr bis 10.40 Uhr</w:t>
                            </w:r>
                            <w:r>
                              <w:rPr/>
                              <w:t xml:space="preserve">   (nur 3. Stund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/>
                              <w:t xml:space="preserve">Hospitation in einer IL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0.45 Uhr bis 11.30 Uhr</w:t>
                            </w:r>
                            <w:r>
                              <w:rPr/>
                              <w:t xml:space="preserve">   (4. Stund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/>
                              <w:t xml:space="preserve">Nachgespräch mit Lehrer/Innen; Chancen, Herausforderungen, Stolpersteine und Feedba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5pt;height:226.5pt;mso-wrap-distance-left:9.05pt;mso-wrap-distance-right:9.05pt;mso-wrap-distance-top:0pt;mso-wrap-distance-bottom:0pt;margin-top:20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blauf B (Kurzfassung)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8.45 Uhr</w:t>
                      </w:r>
                      <w:r>
                        <w:rPr/>
                        <w:t xml:space="preserve"> </w:t>
                        <w:tab/>
                        <w:t xml:space="preserve">(2. Stunde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/>
                        <w:t xml:space="preserve">Eintreffen der Besuchergruppe, Vorgespräch mit SL und L, Fragestellungen, Informationen und Hinweise zur Hospitatio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9.35 Uhr</w:t>
                      </w:r>
                      <w:r>
                        <w:rPr/>
                        <w:tab/>
                        <w:t xml:space="preserve">Paus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9.55 Uhr bis 10.40 Uhr</w:t>
                      </w:r>
                      <w:r>
                        <w:rPr/>
                        <w:t xml:space="preserve">   (nur 3. Stunde) 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/>
                        <w:t xml:space="preserve">Hospitation in einer IL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10.45 Uhr bis 11.30 Uhr</w:t>
                      </w:r>
                      <w:r>
                        <w:rPr/>
                        <w:t xml:space="preserve">   (4. Stunde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/>
                        <w:t xml:space="preserve">Nachgespräch mit Lehrer/Innen; Chancen, Herausforderungen, Stolpersteine und Feedba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258445</wp:posOffset>
                </wp:positionV>
                <wp:extent cx="3019425" cy="287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blauf A (Langfassung)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8.45 Uhr</w:t>
                            </w:r>
                            <w:r>
                              <w:rPr/>
                              <w:t xml:space="preserve"> </w:t>
                              <w:tab/>
                              <w:t xml:space="preserve">(2. Stund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/>
                              <w:t xml:space="preserve">Eintreffen der Besuchergruppe, Vorgespräch mit SL und L, Fragestellungen, Informationen und Hinweise zur Hospit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9.35 Uhr</w:t>
                            </w:r>
                            <w:r>
                              <w:rPr/>
                              <w:tab/>
                              <w:t xml:space="preserve">Pa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9.55 Uhr bis 11.30 Uhr</w:t>
                            </w:r>
                            <w:r>
                              <w:rPr/>
                              <w:t xml:space="preserve">   (3. und 4. Stund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/>
                              <w:t xml:space="preserve">Hospitation in einer IL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1.30 Uhr</w:t>
                            </w:r>
                            <w:r>
                              <w:rPr/>
                              <w:tab/>
                              <w:t xml:space="preserve">Pa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1.45 Uhr bis 12.30 Uhr</w:t>
                            </w:r>
                            <w:r>
                              <w:rPr/>
                              <w:t xml:space="preserve">   (5. Stund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/>
                              <w:t xml:space="preserve">Nachgespräch mit Lehrer/Innen; Chancen, Herausforderungen, Stolpersteine und Feedba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5pt;height:226.5pt;mso-wrap-distance-left:9.05pt;mso-wrap-distance-right:9.05pt;mso-wrap-distance-top:0pt;mso-wrap-distance-bottom:0pt;margin-top:20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blauf A (Langfassung)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8.45 Uhr</w:t>
                      </w:r>
                      <w:r>
                        <w:rPr/>
                        <w:t xml:space="preserve"> </w:t>
                        <w:tab/>
                        <w:t xml:space="preserve">(2. Stunde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/>
                        <w:t xml:space="preserve">Eintreffen der Besuchergruppe, Vorgespräch mit SL und L, Fragestellungen, Informationen und Hinweise zur Hospitatio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9.35 Uhr</w:t>
                      </w:r>
                      <w:r>
                        <w:rPr/>
                        <w:tab/>
                        <w:t xml:space="preserve">Paus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9.55 Uhr bis 11.30 Uhr</w:t>
                      </w:r>
                      <w:r>
                        <w:rPr/>
                        <w:t xml:space="preserve">   (3. und 4. Stunde) 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/>
                        <w:t xml:space="preserve">Hospitation in einer ILG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1.30 Uhr</w:t>
                      </w:r>
                      <w:r>
                        <w:rPr/>
                        <w:tab/>
                        <w:t xml:space="preserve">Pa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11.45 Uhr bis 12.30 Uhr</w:t>
                      </w:r>
                      <w:r>
                        <w:rPr/>
                        <w:t xml:space="preserve">   (5. Stunde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/>
                        <w:t xml:space="preserve">Nachgespräch mit Lehrer/Innen; Chancen, Herausforderungen, Stolpersteine und Feedba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13665</wp:posOffset>
                </wp:positionV>
                <wp:extent cx="6692900" cy="5391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539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ögliche Inhalte einer Hospit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eammodell:</w:t>
                              <w:tab/>
                              <w:t xml:space="preserve">Klassenlehrer/In und Sonderpädagoge/In in einer Klas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Kernteam einer ILG besteht aus dem/der Klassenlehrer/In und dem/der Sonderpädagogen/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s eine Art  „Zweite/r Klassenlehrer/In“ – Beide sind zuständig für alle Schüler/Innen. Außerdem: Vorstellung weiterer Formen des „team-teachings“ und der Unterrichtsgestal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emeinsame Arbeit in der Klasse und Klassenleitung – Aufteilung der Kompetenzbereich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ndsätzlich werden unsere ILG im GU unterrichtet. Bei Bedarf kümmert sich der/die Sonder-pädagoge/In schwerpunktmäßig um die Schüler/Innen mit Förderbedarf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erell gilt: „Wir sind alle verschieden!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Schüler/Innen mit Behinderungen werden nicht öffentlich benannt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ie sind Absprachen geregelt?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ine feste Teamstunde für das Kernteam pro Woche, regelmäßige Absprachen vor und nach d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35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terricht, Telefonate, E-Mail. (Klassen-)Teamgespräche mit allen Lehrkräften der ILG bei Bedar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rstellung von Förderplän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/die Sonderpädagoge/In erstellt die schriftlichen Förderpläne, Absprache mit Lehrkräf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Klassenarbeiten / Leistungsbewertung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ieldifferent geförderte Schüler/Innen bekommen differenzierte Klassenarbeiten und erhalten keine Noten. Der/die Sonderpädagoge/In korrigiert diese Klassenarbeiten, Erstellung in Absprache mit der Lehrkraft. Zielgleich geförderte Schüler/Innen schreiben dieselben Klassenarbeiten wie die Regelschüler/innen und erhalten No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Zeugniss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e Zeugnisse der Schüler/Innen mit Behinderungen werden von dem/der Sonderpädagogen/In geschrieben, die Zeugnisse der Regelschüler/Innen von dem/der Klassenlehrer/In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424.5pt;mso-wrap-distance-left:9.05pt;mso-wrap-distance-right:9.05pt;mso-wrap-distance-top:0pt;mso-wrap-distance-bottom:0pt;margin-top:8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ögliche Inhalte einer Hospit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Teammodell:</w:t>
                        <w:tab/>
                        <w:t xml:space="preserve">Klassenlehrer/In und Sonderpädagoge/In in einer Klas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as Kernteam einer ILG besteht aus dem/der Klassenlehrer/In und dem/der Sonderpädagogen/In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35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s eine Art  „Zweite/r Klassenlehrer/In“ – Beide sind zuständig für alle Schüler/Innen. Außerdem: Vorstellung weiterer Formen des „team-teachings“ und der Unterrichtsgestal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emeinsame Arbeit in der Klasse und Klassenleitung – Aufteilung der Kompetenzbereiche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undsätzlich werden unsere ILG im GU unterrichtet. Bei Bedarf kümmert sich der/die Sonder-pädagoge/In schwerpunktmäßig um die Schüler/Innen mit Förderbedarf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erell gilt: „Wir sind alle verschieden!“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35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Schüler/Innen mit Behinderungen werden nicht öffentlich benannt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ie sind Absprachen geregelt?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ine feste Teamstunde für das Kernteam pro Woche, regelmäßige Absprachen vor und nach dem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35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terricht, Telefonate, E-Mail. (Klassen-)Teamgespräche mit allen Lehrkräften der ILG bei Bedar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rstellung von Förderpläne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r/die Sonderpädagoge/In erstellt die schriftlichen Förderpläne, Absprache mit Lehrkräf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Klassenarbeiten / Leistungsbewertung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35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ieldifferent geförderte Schüler/Innen bekommen differenzierte Klassenarbeiten und erhalten keine Noten. Der/die Sonderpädagoge/In korrigiert diese Klassenarbeiten, Erstellung in Absprache mit der Lehrkraft. Zielgleich geförderte Schüler/Innen schreiben dieselben Klassenarbeiten wie die Regelschüler/innen und erhalten No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Zeugnisse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e Zeugnisse der Schüler/Innen mit Behinderungen werden von dem/der Sonderpädagogen/In geschrieben, die Zeugnisse der Regelschüler/Innen von dem/der Klassenlehrer/In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meldung zu einer Hospitation</w:t>
            </w:r>
          </w:p>
        </w:tc>
      </w:tr>
      <w:tr>
        <w:trPr>
          <w:trHeight w:val="1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meldende Schule (bitte auch Ansprechpartner, Mailadresse und FAX angeben):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mit melden wir uns laut telefonischer / schriftlicher Absprache 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 Personen für den __.___.____ verbindlich 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 ____ Uhr  - voraussichtliches Ende ___ Uh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wünschen / haben abgesprochen folgende thematische Schwerpunkte/ Fragestellu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(Datum, Unterschri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itte per Mail (</w:t>
            </w:r>
            <w:r>
              <w:rPr>
                <w:i/>
              </w:rPr>
              <w:t>E-Mail</w:t>
            </w:r>
            <w:r>
              <w:rPr/>
              <w:t xml:space="preserve">) oder per FAX ( </w:t>
            </w:r>
            <w:r>
              <w:rPr>
                <w:i/>
              </w:rPr>
              <w:t>Nr</w:t>
            </w:r>
            <w:r>
              <w:rPr/>
              <w:t xml:space="preserve"> ) an </w:t>
            </w:r>
            <w:r>
              <w:rPr>
                <w:i/>
              </w:rPr>
              <w:t>Schu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 die anmeldende Schu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□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/>
              <w:t>Ihre Anmeldung ist eingegangen und wird bestäti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□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/>
              <w:t xml:space="preserve">Ihre Anmeldung ist eingegangen – es besteht noch Klärungsbedarf. Bitte melden Sie s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i </w:t>
            </w:r>
            <w:r>
              <w:rPr>
                <w:i/>
              </w:rPr>
              <w:t>Schulleitung/ Koordinato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freundlichen Grü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(Schulleitung bzw. mit der Koordination beauftragte Lehrkraf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B25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6:00Z</dcterms:created>
  <dc:creator>Jan</dc:creator>
  <dc:description/>
  <dc:language>en-US</dc:language>
  <cp:lastModifiedBy>Kubessa Doerte</cp:lastModifiedBy>
  <cp:lastPrinted>2013-11-12T09:21:00Z</cp:lastPrinted>
  <dcterms:modified xsi:type="dcterms:W3CDTF">2013-12-16T09:06:00Z</dcterms:modified>
  <cp:revision>2</cp:revision>
  <dc:subject/>
  <dc:title/>
</cp:coreProperties>
</file>