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formationen zum Foto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on links: Stephan Bortlisz, Koordinator für Inklusion im Schulamt für die Stadt Gelsenkirchen; Vertreter der Vorreiterschulen Grundschule an der Erzbahn, Gutenbergschule, Gesamtschule Berger Feld sowie der Hauptschule an der Frankampstraß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622790" cy="390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279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265A7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5:00Z</dcterms:created>
  <dc:creator>bortliszstephan</dc:creator>
  <dc:description/>
  <dc:language>en-US</dc:language>
  <cp:lastModifiedBy>Kubessa Doerte</cp:lastModifiedBy>
  <dcterms:modified xsi:type="dcterms:W3CDTF">2013-12-18T10:25:00Z</dcterms:modified>
  <cp:revision>2</cp:revision>
  <dc:subject/>
  <dc:title>Informationen zum Foto:</dc:title>
</cp:coreProperties>
</file>