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Erstkontakt / Anmeldung einer Lehrerfortbildung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äftsstelle Kompetenztea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chulamt für den Kreis Recklinghau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t-Schumacher-Allee 1, 45657 Recklinghausen</w:t>
      </w:r>
    </w:p>
    <w:p>
      <w:pPr>
        <w:pStyle w:val="Normal"/>
        <w:tabs>
          <w:tab w:val="clear" w:pos="708"/>
          <w:tab w:val="left" w:pos="170" w:leader="none"/>
          <w:tab w:val="left" w:pos="5102" w:leader="none"/>
          <w:tab w:val="left" w:pos="6236" w:leader="none"/>
        </w:tabs>
        <w:spacing w:before="120" w:after="120"/>
        <w:jc w:val="center"/>
        <w:rPr/>
      </w:pPr>
      <w:r>
        <w:rPr>
          <w:rFonts w:cs="Arial" w:ascii="Arial" w:hAnsi="Arial"/>
          <w:b/>
          <w:spacing w:val="5"/>
          <w:sz w:val="22"/>
          <w:szCs w:val="22"/>
        </w:rPr>
        <w:t>Telefon Leitungsteam: 02361-533028 (Mi 9.00 – 16.00 Uhr)</w:t>
      </w:r>
    </w:p>
    <w:p>
      <w:pPr>
        <w:pStyle w:val="Normal"/>
        <w:tabs>
          <w:tab w:val="clear" w:pos="708"/>
          <w:tab w:val="left" w:pos="170" w:leader="none"/>
          <w:tab w:val="left" w:pos="5102" w:leader="none"/>
          <w:tab w:val="left" w:pos="6236" w:leader="none"/>
        </w:tabs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hbearbeitung:</w:t>
      </w:r>
      <w:r>
        <w:rPr>
          <w:rFonts w:cs="Arial" w:ascii="Arial" w:hAnsi="Arial"/>
          <w:sz w:val="22"/>
          <w:szCs w:val="22"/>
        </w:rPr>
        <w:t xml:space="preserve"> Frau Artmann</w:t>
      </w:r>
    </w:p>
    <w:p>
      <w:pPr>
        <w:pStyle w:val="Normal"/>
        <w:tabs>
          <w:tab w:val="clear" w:pos="708"/>
          <w:tab w:val="left" w:pos="170" w:leader="none"/>
          <w:tab w:val="left" w:pos="5102" w:leader="none"/>
          <w:tab w:val="left" w:pos="6236" w:leader="none"/>
        </w:tabs>
        <w:jc w:val="center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.artmann@kreis-re.de</w:t>
        </w:r>
      </w:hyperlink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el.:</w:t>
      </w:r>
      <w:r>
        <w:rPr>
          <w:rFonts w:cs="Arial" w:ascii="Arial" w:hAnsi="Arial"/>
          <w:sz w:val="22"/>
          <w:szCs w:val="22"/>
        </w:rPr>
        <w:t xml:space="preserve"> 02361-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5333</w:t>
      </w:r>
      <w:r>
        <w:rPr/>
        <w:t>0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6</w:t>
      </w:r>
      <w:r>
        <w:rPr>
          <w:rFonts w:cs="Verdana" w:ascii="Verdana" w:hAnsi="Verdana"/>
          <w:color w:val="333333"/>
          <w:sz w:val="20"/>
          <w:shd w:fill="FFFFFF" w:val="clear"/>
        </w:rPr>
        <w:t xml:space="preserve">      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Fax: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02361-533221</w:t>
      </w:r>
    </w:p>
    <w:p>
      <w:pPr>
        <w:pStyle w:val="Normal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3"/>
      </w:tblGrid>
      <w:tr>
        <w:trPr>
          <w:trHeight w:val="1418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nschrift der Schul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form:       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nummer: 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         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65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sprechperson für Fortbildungsanfragen in der Schule (Name, Vorname, Telefon, E-Mail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247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ma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erpun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1134"/>
              <w:gridCol w:w="992"/>
              <w:gridCol w:w="1134"/>
              <w:gridCol w:w="1276"/>
              <w:gridCol w:w="1275"/>
              <w:gridCol w:w="1134"/>
            </w:tblGrid>
            <w:tr>
              <w:trPr>
                <w:trHeight w:val="146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val="en-US"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val="en-US" w:eastAsia="zh-TW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05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bdr w:val="single" w:sz="4" w:space="0" w:color="000000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1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Schulent-wicklungs-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beratung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87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25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2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Fortbildungs-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planung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25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65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3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Interkulturelle Schulentwicklung – Demokratie gestalt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44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35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4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Standard- und kompetenz-orientierte Unterrichtsentwicklung in den Fächer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2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5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Fortbildung für Schulen auf dem Weg zur Inklusio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4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6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Vielfalt fördern - Unterricht fokussiert auf  individuelle Förderung weiterentwickel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05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7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Lernmittel- und Medien-beratung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80975" cy="15240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7pt;margin-top:6.75pt;width:14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zh-TW"/>
                    </w:rPr>
                    <w:t xml:space="preserve">8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eastAsia="PMingLiU;新細明體" w:cs="Times New Roman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Times New Roman" w:ascii="Times New Roman" w:hAnsi="Times New Roman"/>
                      <w:color w:val="000000"/>
                      <w:sz w:val="16"/>
                      <w:szCs w:val="16"/>
                      <w:lang w:eastAsia="zh-TW"/>
                    </w:rPr>
                    <w:t>Kooperation mit Bildungs-partner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701"/>
              <w:gridCol w:w="851"/>
              <w:gridCol w:w="992"/>
              <w:gridCol w:w="992"/>
              <w:gridCol w:w="567"/>
              <w:gridCol w:w="425"/>
              <w:gridCol w:w="567"/>
            </w:tblGrid>
            <w:tr>
              <w:trPr>
                <w:trHeight w:val="250" w:hRule="atLeast"/>
              </w:trPr>
              <w:tc>
                <w:tcPr>
                  <w:tcW w:w="29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color w:val="000000"/>
                      <w:sz w:val="20"/>
                      <w:lang w:eastAsia="zh-TW"/>
                    </w:rPr>
                    <w:t>Gewünschte Moderatorin /  gewünschter Moderator:</w:t>
                  </w:r>
                </w:p>
              </w:tc>
              <w:tc>
                <w:tcPr>
                  <w:tcW w:w="609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0000"/>
                    </w:pBdr>
                    <w:autoSpaceDE w:val="false"/>
                    <w:snapToGrid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</w:r>
                </w:p>
              </w:tc>
              <w:tc>
                <w:tcPr>
                  <w:tcW w:w="609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0000"/>
                    </w:pBdr>
                    <w:autoSpaceDE w:val="false"/>
                    <w:snapToGrid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4"/>
                      <w:szCs w:val="4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4"/>
                      <w:szCs w:val="4"/>
                      <w:lang w:eastAsia="zh-TW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color w:val="000000"/>
                      <w:sz w:val="20"/>
                      <w:lang w:eastAsia="zh-TW"/>
                    </w:rPr>
                    <w:t xml:space="preserve">Anzahl der Veranstaltungen: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0000"/>
                    </w:pBdr>
                    <w:autoSpaceDE w:val="false"/>
                    <w:snapToGrid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</w:r>
                </w:p>
              </w:tc>
              <w:tc>
                <w:tcPr>
                  <w:tcW w:w="34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oraussichtliche Teilnehmerzahl: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8" w:space="1" w:color="000000"/>
                    </w:pBdr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eastAsia="PMingLiU;新細明體" w:cs="Arial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color w:val="000000"/>
                      <w:sz w:val="20"/>
                      <w:lang w:eastAsia="zh-TW"/>
                    </w:rPr>
                    <w:t xml:space="preserve">Termin/e und Uhrzeit: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_____________                                           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  bis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bCs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Cs/>
                      <w:color w:val="000000"/>
                      <w:sz w:val="20"/>
                      <w:lang w:eastAsia="zh-TW"/>
                    </w:rPr>
                    <w:t xml:space="preserve">(ggf. erst nach dem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_____________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  bis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b/>
                      <w:b/>
                      <w:bCs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Cs/>
                      <w:color w:val="000000"/>
                      <w:sz w:val="20"/>
                      <w:lang w:eastAsia="zh-TW"/>
                    </w:rPr>
                    <w:t>Vorgespräch ausfüllen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_____________  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  bis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hr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0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PMingLiU;新細明體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6"/>
                      <w:szCs w:val="6"/>
                      <w:lang w:eastAsia="zh-TW"/>
                    </w:rPr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bCs/>
                      <w:color w:val="000000"/>
                      <w:sz w:val="20"/>
                      <w:lang w:eastAsia="zh-TW"/>
                    </w:rPr>
                    <w:t xml:space="preserve">Ort der Fortbildung: </w:t>
                  </w:r>
                </w:p>
              </w:tc>
              <w:tc>
                <w:tcPr>
                  <w:tcW w:w="609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20"/>
                      <w:lang w:eastAsia="zh-TW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eastAsia="PMingLiU;新細明體" w:cs="Arial"/>
                      <w:color w:val="000000"/>
                      <w:sz w:val="6"/>
                      <w:szCs w:val="6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color w:val="000000"/>
                      <w:sz w:val="6"/>
                      <w:szCs w:val="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1430</wp:posOffset>
                      </wp:positionV>
                      <wp:extent cx="1238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0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1430</wp:posOffset>
                      </wp:positionV>
                      <wp:extent cx="1238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5pt;margin-top:0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1430</wp:posOffset>
                      </wp:positionV>
                      <wp:extent cx="12382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0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Die Fortbildung wird gewünscht von</w:t>
            </w:r>
            <w:r>
              <w:rPr>
                <w:rFonts w:cs="Arial" w:ascii="Arial" w:hAnsi="Arial"/>
                <w:sz w:val="20"/>
              </w:rPr>
              <w:t>:        Kollegium            Teilkollegium           Steuergrupp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5880</wp:posOffset>
                      </wp:positionV>
                      <wp:extent cx="12382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4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5880</wp:posOffset>
                      </wp:positionV>
                      <wp:extent cx="12382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5pt;margin-top:4.4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achkonferenz: _____________________________          Sonstiges: 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9055</wp:posOffset>
                      </wp:positionV>
                      <wp:extent cx="12382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6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Kooperierenden Schulen: ______________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exac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nntnisnahme der Schulleitung:</w:t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before="40" w:after="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spacing w:before="40" w:after="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Ort, Datum, Name bzw. Unterschrift der Schulleitung)</w:t>
            </w:r>
          </w:p>
          <w:p>
            <w:pPr>
              <w:pStyle w:val="Normal"/>
              <w:pBdr>
                <w:top w:val="single" w:sz="8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4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tt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m Planungsgespräch ausfü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065</wp:posOffset>
                      </wp:positionV>
                      <wp:extent cx="12382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0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2065</wp:posOffset>
                      </wp:positionV>
                      <wp:extent cx="12382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85pt;margin-top:0.9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e Fortbildung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det statt             kann leider nicht stattfi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                Unterschrif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ertreter der Schule                                    Moderator/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" w:footer="0" w:bottom="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27" w:leader="none"/>
      </w:tabs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rtmann@kreis-re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6:00Z</dcterms:created>
  <dc:creator>Medienberatung NRW</dc:creator>
  <dc:description/>
  <dc:language>en-US</dc:language>
  <cp:lastModifiedBy>Hach-Jantzen, Ulrike</cp:lastModifiedBy>
  <cp:lastPrinted>2017-08-29T07:42:00Z</cp:lastPrinted>
  <dcterms:modified xsi:type="dcterms:W3CDTF">2019-11-19T11:06:00Z</dcterms:modified>
  <cp:revision>2</cp:revision>
  <dc:subject/>
  <dc:title>Medienberatung_NRW</dc:title>
</cp:coreProperties>
</file>